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Nam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Number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32 31 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cation for Decorative Metal Fences and Gat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</w:t>
        <w:tab/>
        <w:t>GENER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  <w:t>SUMMA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ecorative High Security Fence with frame, hardware, and grating infill pane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ted security enhancements (i.e. barbed tape, fence spike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ishes: Hot-Dip Galvanized; Hot-Dip Galvanized with powder coat or liquid paint top coat finish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  <w:tab/>
        <w:t>DESCRIP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Requirement:</w:t>
      </w:r>
      <w:r>
        <w:rPr>
          <w:rFonts w:cs="Arial" w:ascii="Arial" w:hAnsi="Arial"/>
          <w:sz w:val="24"/>
          <w:szCs w:val="24"/>
        </w:rPr>
        <w:t xml:space="preserve"> The Contractor shall furnish all labor, materials and equipment, and perform all operations necessary to fabricate, erect and construct a High Security Fence System including:  grating infill panels, all primary and secondary structural framing members, brackets, connection bolts, security hardware, and other miscellaneous items as specified or required by the project specification and contract drawings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nce Details:</w:t>
      </w:r>
      <w:r>
        <w:rPr>
          <w:rFonts w:cs="Arial" w:ascii="Arial" w:hAnsi="Arial"/>
          <w:sz w:val="24"/>
          <w:szCs w:val="24"/>
        </w:rPr>
        <w:t xml:space="preserve"> The decorative High Security GrateGuard™ Fencing System as manufactured by Harsco Industrial IKG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  <w:tab/>
        <w:t>RELATED SEC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01 33 13 – Certificat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01 33 23 – Shop Drawings, Product Data, and Sample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01 43 23 – Manufacturers Qualification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01 78 00 – Closeout Submittals: Warranty Information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03 30 00 – Cast-in-Place Concrete: Embedded foundation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05 12 20 – Structural Steel Framing: Steel attachment members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3 79 00 – Site Grounding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</w:t>
        <w:tab/>
        <w:t>REFERENCE STANDARD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Association of Architectural Metal Manufacturers (NAAMM)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BG 531 – Metal Bar Grating Manual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merican Society for Testing Materials (ASTM)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M A36 – Standard Specification for Carbon Structural Steel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M A123 – Standard Specification for Zinc (Hot-Dip Galvanized Coatings on Iron and Steel Product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M A513 – Standard Specification for Electric-Resistance-Welded Carbon and Alloy Steel Mechanical Tubing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M A780 – Repair of Damaged and Uncoated Areas of Hot-Dip Galvanized Coating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M A1011 – Standard Specification for Steel, Sheet and Strip, Hot-Rolled, Carbon, Structural, High Strength Low-Alloy, High Strength Low-Alloy with Improved Formability, and Ultra-High Strength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M F1910 – Standard Specification for Long Barbed Tape Obstacle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</w:t>
        <w:tab/>
        <w:t>SUBMITTAL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Section 01 30 00 – Administrative Requirements, for submittal procedures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Data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hop Drawings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amples as required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ranty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6    QUALITY ASSURAN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le-Source Responsibility: Provide High Security GrateGuard™ Fencing System including necessary accessories, brackets, clips, and fasteners as complete units furnished by a single manufacturer with resources adequate to deliver a product of consistent quality in terms of appearance and physical properties for the project scop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7</w:t>
        <w:tab/>
        <w:t>WARRANT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ee Section 01 78 00 – Closeout Submittals, for additional warranty requirement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ranty Period: Ten (10) years when Harsco Industrial IKG receives confirmation that installation is complete, ideally a report from the installer signed by the end user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PRODUC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  <w:tab/>
        <w:t>MANUFACTUR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sco Industrial IKG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14 S Sheldon Rd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nelview, TX 77530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800) 324-8417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281) 452-0709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281) 457-6054, Fax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GrateGuardFence.com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ikg@harsco.com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2</w:t>
        <w:tab/>
        <w:t xml:space="preserve">COMPONENT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High Security GrateGuard™ Fencing System: Factory fabricated, factory finished all primary and secondary structural framing members, brackets, connection bolts, security hardware, and other miscellaneous items. 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ng: Fence Infill Panels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ype: Electroforged welded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Bearing Bar Spacing (inches): Varies 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Bar Spacing (inches):  Varies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 of Bearing Bars (inches): Varies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aterial: ASTM A1011 Commercial Steel Type B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-Line Post: Primary structural framing members acting as vertical columns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ation Type: Recommended embed 36 inches minimum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t Connections: Thermal friction drilling and chipless thread tapping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section (inches): 2.0 x 4.0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Wall Thickness (inches):  0.120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 70,000 psi min yield steel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l Post: Primary structural framing members acting as vertical columns at fence line terminations and gates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ation Type: TBD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t Connections: Thermal friction drilling and chipless thread tapping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section (inches): TBD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Wall Thickness (inches): TBD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 TBD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ls: Secondary structural framing members acting as horizontal beams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 section (inches): 2.0 x 2.0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Wall Thickness (inches):  0.140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 50,000 psi min yield steel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: Framing brackets connecting Rails to Posts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all Dimensions (inches): 2.875 x 4.5 x 2.2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Thickness (inches): 0.187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 ASTM A36 or equivalent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ce Clips: Connection between Grating and Rails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: Varies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Thickness (inches): 0.1875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: ASTM A36 or equivalent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 Hardware: Fasteners for quick installation and disassembly prevention.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Keyed security bolt: 3/8 UNC-16 stainless steel bolt with limited access proprietary installation bit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Break-away nut: 3/8 UNC-16 stainless steel nut that shears installation nut for secure lock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ers: 3/8 UNC-16 stainless steel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age bolts: 3/8 UNC-16 stainless steel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</w:t>
        <w:tab/>
        <w:t>SECURITY ENHANCEMENT OP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hang extension: 18 inch extension at top of fence protruding at an angle of 45 degrees from vertical. 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Fence spike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Barbed tape - Comply with ASTM F1910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</w:t>
        <w:tab/>
        <w:t xml:space="preserve">CONCRETE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minimum 28-day compressive strength: 3,500 ps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EXECU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  <w:tab/>
        <w:t>DELIVERY, STORAGE, AND HANDL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shall be the responsibility of the Contractor that all fabricated materials meet the requirements of the accepted shop drawings and that they are true and straight.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aterials shall be adequately protected from damage during delivery, storage, and installation.</w:t>
      </w:r>
    </w:p>
    <w:p>
      <w:pPr>
        <w:pStyle w:val="ListParagraph"/>
        <w:spacing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</w:t>
        <w:tab/>
        <w:t>SITE PREPAR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layout, benchmarking, and elevations to be completed by the Contractor prior to starting installation as per construction plan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</w:t>
        <w:tab/>
        <w:t>INSTALL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High Security GrateGuard™ Fencing System in accordance with manufacturer’s recommended installation instructio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</w:t>
        <w:tab/>
        <w:t>MAINTENANCE AND REPAI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to repair cut or damaged material per ASTM A780 will void manufacturer’s warrant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7</w:t>
        <w:tab/>
        <w:t>ELECTRICAL GROUND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nding to be in accordance with contract documents and specifications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</w:t>
        <w:tab/>
        <w:t>CLEAN UP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ean Up:</w:t>
      </w:r>
      <w:r>
        <w:rPr>
          <w:rFonts w:cs="Arial" w:ascii="Arial" w:hAnsi="Arial"/>
          <w:sz w:val="24"/>
          <w:szCs w:val="24"/>
        </w:rPr>
        <w:t xml:space="preserve"> The area along the fence line or areas utilized to build the fence shall be left neat without any debris caused by the installation of the fen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 OF SECTION 32 31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ecorative Metal Fences and Gates</w:t>
    </w:r>
  </w:p>
  <w:p>
    <w:pPr>
      <w:pStyle w:val="Header"/>
      <w:jc w:val="right"/>
      <w:rPr/>
    </w:pPr>
    <w:r>
      <w:rPr/>
      <w:t xml:space="preserve">Section 32 31 19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17:00Z</dcterms:created>
  <dc:creator>Boado, Ben</dc:creator>
  <dc:description/>
  <cp:keywords/>
  <dc:language>en-US</dc:language>
  <cp:lastModifiedBy>Boado, Ben</cp:lastModifiedBy>
  <cp:lastPrinted>2016-01-04T07:34:00Z</cp:lastPrinted>
  <dcterms:modified xsi:type="dcterms:W3CDTF">2016-01-07T15:01:00Z</dcterms:modified>
  <cp:revision>7</cp:revision>
  <dc:subject/>
  <dc:title/>
</cp:coreProperties>
</file>